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俄罗斯文化探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俄罗斯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一个未解之谜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一个未解之谜的背后故事</w:t>
      </w:r>
      <w:r>
        <w:rPr>
          <w:sz w:val="32"/>
          <w:szCs w:val="32"/>
        </w:rPr>
        <w:t>&lt;/p&gt;&lt;p&gt;&lt;img src="/static-img/6FENxpg4vO_-rvPcV0ctKCnO_V6XiUytH2z9s9oCgvQCoTS55w4BP4AOioOOCNRw.png"&gt;&lt;/p&gt;&lt;p&gt;</w:t>
      </w:r>
      <w:r>
        <w:rPr>
          <w:sz w:val="32"/>
          <w:szCs w:val="32"/>
        </w:rPr>
        <w:t>在俄罗斯这个充满神秘色彩的国家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个词汇听起来像是一个密码或者是一串无意义的字符。但是，在深入研究之后，我们发现这并不是简单的一个单词，而是一个集体记忆、历史传承和文化遗产的缩影。它代表了一个不为人知的小镇，位于莫斯科以南数百公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名叫利佩茨克，它自古以来就是一个重要的地理要地。这里曾经是贸易路线上的枢纽，每年都有来自远方各地商人的到来，他们带来了各种稀奇古怪的商品和故事。在这些故事中，有一些被称作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，但即使是在当地居民之间，这个名字也仅仅是个代号，指的是那些隐藏在城墙下的秘密通道。</w:t>
      </w:r>
      <w:r>
        <w:rPr>
          <w:sz w:val="32"/>
          <w:szCs w:val="32"/>
        </w:rPr>
        <w:t>&lt;/p&gt;&lt;p&gt;&lt;img src="/static-img/_g9XXmVjz71QbReqeJjQGynO_V6XiUytH2z9s9oCgvRY8EEVRSJDoPG97PgQP3pjX5bhl3y6NrfjkUIpYP8Al7G5arBYScm7YI58JYNhWYJ9rWHBG7k2iUbuqCDcVPT6vjrnvb08Wh6IM_uA0NU2wGMYXeCWxLPfaKdK4VrYGX6n39Eo1-pjRRS1Vop-rWDcOMLyf-EhTGYuoNxqMMdhdN6jgc_CqFw0OJZ61UO76hk.jpeg"&gt;&lt;/p&gt;&lt;p&gt;</w:t>
      </w:r>
      <w:r>
        <w:rPr>
          <w:sz w:val="32"/>
          <w:szCs w:val="32"/>
        </w:rPr>
        <w:t>这些通道据说可以让人们在夜晚悄无声息地穿行于城内，从而避免与外来的敌军或是不法之徒相遇。它们是由当时的一群聪明才智过人的工匠所设计建造，用他们独有的技艺巧妙地将石头、木材甚至土壤混合成坚固而隐蔽的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通道并不只是用于逃避危险，它们还承载着小镇居民之间的情感交流和文化传承。当今社会里，随着技术进步和城市化发展，这些老旧的小径已经不再那么重要，但它们仍然成为了一种精神上的连接，让人们回味起那个年代的人情味儿。</w:t>
      </w:r>
      <w:r>
        <w:rPr>
          <w:sz w:val="32"/>
          <w:szCs w:val="32"/>
        </w:rPr>
        <w:t>&lt;/p&gt;&lt;p&gt;&lt;img src="/static-img/y44mXb_-w8w-9U9RdYp98ynO_V6XiUytH2z9s9oCgvRY8EEVRSJDoPG97PgQP3pjX5bhl3y6NrfjkUIpYP8Al7G5arBYScm7YI58JYNhWYJ9rWHBG7k2iUbuqCDcVPT6vjrnvb08Wh6IM_uA0NU2wGMYXeCWxLPfaKdK4VrYGX6n39Eo1-pjRRS1Vop-rWDcOMLyf-EhTGYuoNxqMMdhdN6jgc_CqFw0OJZ61UO76hk.jpeg"&gt;&lt;/p&gt;&lt;p&gt;</w:t>
      </w:r>
      <w:r>
        <w:rPr>
          <w:sz w:val="32"/>
          <w:szCs w:val="32"/>
        </w:rPr>
        <w:t>因此，当我们提及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时候，我们实际上是在探讨一种生活方式，一种对过去珍视与尊重的一种态度，以及对未来希望能够保持传统美德的一种愿望。这不仅仅是一段历史，更是一种精神追求，是每个俄罗斯人心中那一份不可替代的情感财富。</w:t>
      </w:r>
      <w:r>
        <w:rPr>
          <w:sz w:val="32"/>
          <w:szCs w:val="32"/>
        </w:rPr>
        <w:t>&lt;/p&gt;&lt;p&gt;&lt;a href = "/doc/784490-</w:t>
      </w:r>
      <w:r>
        <w:rPr>
          <w:sz w:val="32"/>
          <w:szCs w:val="32"/>
        </w:rPr>
        <w:t xml:space="preserve">俄罗斯文化探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一个未解之谜的背后故事</w:t>
      </w:r>
      <w:r>
        <w:rPr>
          <w:sz w:val="32"/>
          <w:szCs w:val="32"/>
        </w:rPr>
        <w:t>.doc" rel="alternate" download="784490-</w:t>
      </w:r>
      <w:r>
        <w:rPr>
          <w:sz w:val="32"/>
          <w:szCs w:val="32"/>
        </w:rPr>
        <w:t xml:space="preserve">俄罗斯文化探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一个未解之谜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